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RELAXAMENTO DE PRISÃO (Art. 564, IV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or seu advogado infra-assinado, vem à presença de V. Exa. expor o que segue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foi preso em flagrante, por suposto desrespeito ao que disciplina o Art. (xxx) do Código Penal, estando aguardando a conclusão do Inquérito Policial recolhido à Delegacia de Polícia (xxx). Porém, o auto de prisão em flagrante não foi assinado pela autoridade policial competente, sendo, portanto, passível de nulidade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possui bons antecedentes, primário e tem emprego fixo, conforme documentos anexos (doc. 1) e (doc. 2), não existindo interesse por parte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em fugir de seus compromissos com a Justiça.</w:t>
        <w:br/>
        <w:br/>
        <w:br/>
        <w:t>Pelo exposto, REQUER:</w:t>
        <w:br/>
        <w:br/>
        <w:br/>
        <w:t xml:space="preserve">Seja declarada nula a ocorrência, com fundamento no artigo 564, IV do Código de Processo Penal, por omissão de formalidade essencial para a execução do ato, com o conseqüente relaxamento da prisão em flagrante, devendo ser expedido o alvará de soltura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.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2:00Z</dcterms:created>
  <dc:creator>Cliente</dc:creator>
  <dc:description/>
  <cp:keywords/>
  <dc:language>en-US</dc:language>
  <cp:lastModifiedBy>Cliente</cp:lastModifiedBy>
  <dcterms:modified xsi:type="dcterms:W3CDTF">2007-07-16T22:32:00Z</dcterms:modified>
  <cp:revision>1</cp:revision>
  <dc:subject/>
  <dc:title>PEDIDO DE RELAXAMENTO DE PRISÃO (Art</dc:title>
</cp:coreProperties>
</file>